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rPr>
          <w:rFonts w:ascii="仿宋_GB2312" w:hAnsi="仿宋_GB2312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市直单位</w:t>
      </w:r>
      <w:r>
        <w:rPr>
          <w:rFonts w:ascii="黑体;SimHei" w:hAnsi="黑体;SimHei" w:cs="宋体;SimSun" w:eastAsia="黑体;SimHei"/>
          <w:b/>
          <w:sz w:val="36"/>
          <w:szCs w:val="36"/>
        </w:rPr>
        <w:t>“读书之星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申报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1608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申报单位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u w:val="thick"/>
        </w:rPr>
        <w:t xml:space="preserve">         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ind w:firstLine="1608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填报时间：     年   月   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中共池州市直属机关工作委员会制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80"/>
        <w:gridCol w:w="1260"/>
        <w:gridCol w:w="1440"/>
        <w:gridCol w:w="1109"/>
      </w:tblGrid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3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color w:val="000000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color w:val="000000"/>
                <w:spacing w:val="3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color w:val="000000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color w:val="000000"/>
                <w:spacing w:val="3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color w:val="000000"/>
                <w:spacing w:val="38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color w:val="000000"/>
                <w:spacing w:val="38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rPr>
                <w:rFonts w:eastAsia="仿宋_GB2312" w:cs="宋体;SimSun"/>
                <w:b/>
                <w:b/>
                <w:color w:val="000000"/>
                <w:spacing w:val="38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color w:val="000000"/>
                <w:spacing w:val="38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b/>
                <w:color w:val="000000"/>
                <w:spacing w:val="38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b/>
                <w:color w:val="000000"/>
                <w:spacing w:val="38"/>
                <w:kern w:val="0"/>
                <w:sz w:val="28"/>
                <w:szCs w:val="28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color w:val="000000"/>
                <w:spacing w:val="38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color w:val="000000"/>
                <w:spacing w:val="3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951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951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06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工委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092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06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</w:rPr>
              <w:t>                       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1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1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市直工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233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233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23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</w:rPr>
              <w:t>                       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8:00Z</dcterms:created>
  <dc:creator>张红霞</dc:creator>
  <dc:description/>
  <cp:keywords/>
  <dc:language>en-US</dc:language>
  <cp:lastModifiedBy>gyb1</cp:lastModifiedBy>
  <dcterms:modified xsi:type="dcterms:W3CDTF">2015-04-15T06:36:00Z</dcterms:modified>
  <cp:revision>4</cp:revision>
  <dc:subject/>
  <dc:title>关于在市直开展 “书香机关•读书之星”</dc:title>
</cp:coreProperties>
</file>