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徽省池州市人民医院医疗服务信息社会公开内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第四季度）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786"/>
        <w:gridCol w:w="1442"/>
        <w:gridCol w:w="1262"/>
        <w:gridCol w:w="1260"/>
      </w:tblGrid>
      <w:tr>
        <w:trPr>
          <w:trHeight w:val="3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分类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数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数值</w:t>
            </w:r>
          </w:p>
        </w:tc>
      </w:tr>
      <w:tr>
        <w:trPr>
          <w:trHeight w:val="37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情况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医疗机构等级与综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三级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甲等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重点（特色）专科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疗费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门诊患者人均医疗费用（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住院患者人均医疗费用（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71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药品占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64</w:t>
            </w:r>
          </w:p>
        </w:tc>
      </w:tr>
      <w:tr>
        <w:trPr>
          <w:trHeight w:val="37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.1</w:t>
            </w:r>
            <w:r>
              <w:rPr>
                <w:szCs w:val="21"/>
              </w:rPr>
              <w:t>中药饮片占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耗材点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08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医疗机构住院患者单病种平均费用（见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医保及新农合实际报销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职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4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农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9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居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6</w:t>
            </w:r>
          </w:p>
        </w:tc>
      </w:tr>
      <w:tr>
        <w:trPr>
          <w:trHeight w:val="36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医疗质量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治愈好转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.6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入出院诊断符合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手术前后诊断符合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急诊抢救成功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.4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大型设备检查阳性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5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</w:tr>
      <w:tr>
        <w:trPr>
          <w:trHeight w:val="37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7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抗菌药物使用强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7</w:t>
            </w:r>
            <w:r>
              <w:rPr>
                <w:szCs w:val="21"/>
              </w:rPr>
              <w:t>门诊输液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（我院无门诊输液大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（我院无门诊输液大厅）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8</w:t>
            </w:r>
            <w:r>
              <w:rPr>
                <w:szCs w:val="21"/>
              </w:rPr>
              <w:t>无菌手术切口感染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1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9</w:t>
            </w:r>
            <w:r>
              <w:rPr>
                <w:szCs w:val="21"/>
              </w:rPr>
              <w:t>住院患者压疮发生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微软雅黑;华文仿宋" w:ascii="微软雅黑;华文仿宋" w:hAnsi="微软雅黑;华文仿宋"/>
                <w:color w:val="000000"/>
                <w:szCs w:val="21"/>
              </w:rPr>
              <w:t>0.89</w:t>
            </w:r>
          </w:p>
        </w:tc>
      </w:tr>
      <w:tr>
        <w:trPr>
          <w:trHeight w:val="37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运行效率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门诊挂号预约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</w:tr>
      <w:tr>
        <w:trPr>
          <w:trHeight w:val="37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术前待床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类手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类手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类手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病床使用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9</w:t>
            </w:r>
          </w:p>
        </w:tc>
      </w:tr>
      <w:tr>
        <w:trPr>
          <w:trHeight w:val="39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出院者平均住院日（天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</w:t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患者满意度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体满意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7</w:t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服务承诺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机构服务承诺内容（见附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医疗机构住院患者单病种平均费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88"/>
        <w:gridCol w:w="926"/>
        <w:gridCol w:w="2118"/>
        <w:gridCol w:w="2980"/>
      </w:tblGrid>
      <w:tr>
        <w:trPr>
          <w:trHeight w:val="375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院患者前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位单病种平均费用</w:t>
            </w:r>
          </w:p>
        </w:tc>
      </w:tr>
      <w:tr>
        <w:trPr>
          <w:trHeight w:val="7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疾病名称（按</w:t>
            </w:r>
            <w:r>
              <w:rPr>
                <w:color w:val="000000"/>
              </w:rPr>
              <w:t>ICD-10</w:t>
            </w:r>
            <w:r>
              <w:rPr>
                <w:color w:val="000000"/>
              </w:rPr>
              <w:t>编码分类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术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期平均费用（元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期平均费用（元）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支气管肺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18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46.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30.07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胆囊结石伴慢性胆囊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06.9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84.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47.14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冠状动脉粥样硬化性心脏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11.9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60.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50.70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型糖尿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44.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79.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45.4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脑梗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25.1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86.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00.87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上呼吸道感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80.1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85.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6.09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慢性阻塞性肺病伴急性加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63.9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67.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53.48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后循环缺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59.9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60.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78.35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生儿高胆红素血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59.9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97.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1.87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生儿黄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40.</w:t>
            </w:r>
            <w:r>
              <w:rPr>
                <w:rFonts w:cs="Arial"/>
                <w:color w:val="000000"/>
                <w:sz w:val="16"/>
                <w:szCs w:val="16"/>
              </w:rPr>
              <w:t>X</w:t>
            </w: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12.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1.86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稽留流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45.0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9.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77.90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上消化道出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98.4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36.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84.14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胆囊结石伴急性胆囊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25.9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46.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48.53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精神分裂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80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142.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支气管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06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59.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65.00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尿毒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19.</w:t>
            </w:r>
            <w:r>
              <w:rPr>
                <w:rFonts w:cs="Arial"/>
                <w:color w:val="000000"/>
                <w:sz w:val="16"/>
                <w:szCs w:val="16"/>
              </w:rPr>
              <w:t>X</w:t>
            </w: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24.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70.91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脑震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02.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07.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14.69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冠心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49.9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266.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49.85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肺部感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35.9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86.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46.80</w:t>
            </w:r>
          </w:p>
        </w:tc>
      </w:tr>
      <w:tr>
        <w:trPr>
          <w:trHeight w:val="3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胃癌术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92.2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10.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45"/>
        <w:gridCol w:w="721"/>
        <w:gridCol w:w="2163"/>
        <w:gridCol w:w="3064"/>
      </w:tblGrid>
      <w:tr>
        <w:trPr>
          <w:trHeight w:val="447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院特色专科住院患者前</w:t>
            </w:r>
            <w:r>
              <w:rPr/>
              <w:t>5</w:t>
            </w:r>
            <w:r>
              <w:rPr/>
              <w:t>位单病种平均费用</w:t>
            </w:r>
          </w:p>
        </w:tc>
      </w:tr>
      <w:tr>
        <w:trPr>
          <w:trHeight w:val="8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（按</w:t>
            </w:r>
            <w:r>
              <w:rPr/>
              <w:t>ICD-10</w:t>
            </w:r>
            <w:r>
              <w:rPr/>
              <w:t>编码分类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平均费用（元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期平均费用（元）</w:t>
            </w:r>
          </w:p>
        </w:tc>
      </w:tr>
      <w:tr>
        <w:trPr>
          <w:trHeight w:val="4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胆囊结石伴慢性胆囊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05.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4.3</w:t>
            </w:r>
            <w:r>
              <w:rPr/>
              <w:t>9</w:t>
            </w:r>
          </w:p>
        </w:tc>
      </w:tr>
      <w:tr>
        <w:trPr>
          <w:trHeight w:val="4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胆囊结石伴急性胆囊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501.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5.04</w:t>
            </w:r>
          </w:p>
        </w:tc>
      </w:tr>
      <w:tr>
        <w:trPr>
          <w:trHeight w:val="4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急性阑尾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773.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.90</w:t>
            </w:r>
          </w:p>
        </w:tc>
      </w:tr>
      <w:tr>
        <w:trPr>
          <w:trHeight w:val="4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慢性胆囊炎急性发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678.8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.0</w:t>
            </w: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静脉功能不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204.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.7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医疗机构服务承诺内容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92"/>
      </w:tblGrid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诺服务内容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忠于职守，爱岗敬业。以救死扶伤，实行社会主义人道主义为己任，把病人利益放在首位，为解除病人疾苦而尽心尽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患者至上，热情服务。对待病人一视同仁。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明行医，礼貌用语，仪表端庄，举止大方，对病人有爱心，对工作有责任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根据患者病情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心施治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理检查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理诊疗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规范开药、不开大处方，不做不必要的检查，不介绍患者到指定药房购药。</w:t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廉洁奉公，遵纪守法，乐于奉献，不谋私利。廉洁行医，拒绝接受患者及其亲友馈赠的“红包”。加强修养，严于律己，在医疗活动中，坚持实事求是，自觉维护国家、集体和病人的利益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尊重病人的人格和权利，为病人保守医密，实行保护性医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拓进取，钻研技术，博采众长，精益求精。严谨求实，奋发进取，不断汲取新的科学知识，不断提高医疗技术水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执行患者住院“一日清单查询制”，不分解收费，不超标准收费，不自立项目收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格执行各项规章制度和操作规程。工作认真，检查及时准确，操作周密细致。爱护仪器设备及一切公共财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想病人之所想，急病人所急，兑现服务承诺，落实便民措施，为病人排忧解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36:00Z</dcterms:created>
  <dc:creator>管理员</dc:creator>
  <dc:description/>
  <cp:keywords/>
  <dc:language>en-US</dc:language>
  <cp:lastModifiedBy>潘飞</cp:lastModifiedBy>
  <dcterms:modified xsi:type="dcterms:W3CDTF">2016-01-12T07:24:00Z</dcterms:modified>
  <cp:revision>66</cp:revision>
  <dc:subject/>
  <dc:title>安徽省医疗服务信息社会公开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