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both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center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须到指定医院进行体检，自行在其它医疗单位的检查结果一律无效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表上贴近期二寸免冠照片一张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天要进行采血、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超等检查，请在受检前禁食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—12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女性受检者月经期间请勿做妇科及尿液检查，待经期完毕后再检查；怀孕或可能已经受孕者，事先告之医护人员，勿做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请配合医生认真检查所有项目，勿漏检。若自动放弃某一检查项目，视为自动弃权体检资格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医师可根据实际需要，增加必要的相应检查、检验项目，便于准确结论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、如对体检结果有疑问且理由充分的，允许提出复检或复查要求。复检或复查要求应在接到体检结论通知之日起</w:t>
      </w: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日内提出向体检组织实施单位提出，在指定医院进行复检或复查。复检或复查工作只进行一次，体检结论由原体检医院根据复检结果确定是否合格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righ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right="0" w:hanging="0"/>
        <w:jc w:val="left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;仿宋_GB2312" w:hAnsi="华文仿宋;仿宋_GB2312" w:cs="华文仿宋;仿宋_GB2312" w:eastAsia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其中，对心率、视力、听力、血压四项目的检查结果，由现场纪检监察人员、体检医生和本人当场签字确认；体检对象对以上项目要求复检、复查的，当场进行复检、复查，复检、复查结果由现场纪检监察人员、体检医生和本人当场签字确认。体检对象拒绝签字的，由现场纪检监察人员和复检、复查医生注明情况，并视为体检对象认可检查和复检、复查结果。对体检结束后体检对象提出心率、视力、听力、血压四项目复检、复查申请的，不予受理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18-10-30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