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质认证符合要求提供材料的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（提供不全不得分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办公地点认定，提供相关证明</w:t>
      </w:r>
      <w:r>
        <w:rPr>
          <w:color w:val="424242"/>
          <w:sz w:val="28"/>
          <w:szCs w:val="28"/>
        </w:rPr>
        <w:t>（自有或租赁合同房产证复印件）和固定的施工人员（提供在本市近半年的社参保证明）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业绩证明，提供近三年服务二甲以上医院维保业绩（合同复印件，原件开标备查）、综合体建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平方米以上的维保业绩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供有三甲医院维保合同和综合体建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平方米以上的维保合同者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供有二甲医院维保合同和综合体建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平方米以上的维保合同者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保方案认定（提供公司固定维保记录参考本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方案完整，符合并积极响应标书内容，提供样本规范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方案简单，符合响应标书内容，提供样本一般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价认定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以参评公司报价累计后平均数作为基本价，最接近基本价的报价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高于基准价的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次之扣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以此类推，低于基准价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次之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以此类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配件和耗材报价认定（附报价目录，以下浮率计取，</w:t>
      </w:r>
      <w:r>
        <w:rPr>
          <w:sz w:val="28"/>
          <w:szCs w:val="28"/>
        </w:rPr>
        <w:t>20</w:t>
      </w:r>
      <w:r>
        <w:rPr/>
        <w:t xml:space="preserve"> </w:t>
      </w:r>
      <w:r>
        <w:rPr>
          <w:sz w:val="28"/>
          <w:szCs w:val="28"/>
        </w:rPr>
        <w:t>分）。见附表，满足附表价格要求得满分，每下浮</w:t>
      </w:r>
      <w:r>
        <w:rPr>
          <w:sz w:val="28"/>
          <w:szCs w:val="28"/>
        </w:rPr>
        <w:t>5%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最多下浮不超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3:00Z</dcterms:created>
  <dc:creator>gyb1</dc:creator>
  <dc:description/>
  <cp:keywords/>
  <dc:language>en-US</dc:language>
  <cp:lastModifiedBy>gyb1</cp:lastModifiedBy>
  <dcterms:modified xsi:type="dcterms:W3CDTF">2019-06-03T08:16:00Z</dcterms:modified>
  <cp:revision>3</cp:revision>
  <dc:subject/>
  <dc:title/>
</cp:coreProperties>
</file>