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池州市人民医院零星标识标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定点制作项目综合评标法评分细则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医院组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评标小组，</w:t>
      </w:r>
      <w:r>
        <w:rPr>
          <w:rFonts w:ascii="仿宋_GB2312" w:hAnsi="仿宋_GB2312" w:eastAsia="仿宋_GB2312"/>
          <w:color w:val="000000"/>
          <w:sz w:val="32"/>
          <w:szCs w:val="32"/>
        </w:rPr>
        <w:t>评标小组按照《中华人民共和国政府采购法》，结合本项目具体情况，按下列标准打分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报价评定分值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常用标识标牌价格表（见附件）为基准，</w:t>
      </w:r>
      <w:r>
        <w:rPr>
          <w:rFonts w:ascii="仿宋_GB2312" w:hAnsi="仿宋_GB2312" w:eastAsia="仿宋_GB2312"/>
          <w:color w:val="000000"/>
          <w:sz w:val="32"/>
          <w:szCs w:val="32"/>
        </w:rPr>
        <w:t>基准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每优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整体），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最高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公司实力和业绩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公司实力分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自己的平面设计师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固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装师傅的，得基本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以社保缴费证明为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每增加一人，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，最高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均以社保缴费证明为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业绩分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功案例和业绩证明，含投标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标识标牌等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情况一览表、合同复印件、标识标牌业绩照片。投标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做过标识标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业务的</w:t>
      </w:r>
      <w:r>
        <w:rPr>
          <w:rFonts w:ascii="仿宋_GB2312" w:hAnsi="仿宋_GB2312" w:eastAsia="仿宋_GB2312"/>
          <w:color w:val="000000"/>
          <w:sz w:val="32"/>
          <w:szCs w:val="32"/>
        </w:rPr>
        <w:t>，得基本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合同金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的，每份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合同金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的，每份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合同金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以上的，每份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最多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售后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服务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对我院标识标牌、文印等相关业务的响应时间不得超过半小时，半小时内上门对接，确保迅速完成任务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每月开展全院标识标牌巡查，发现破损、废弃的标识标牌要及时向医院报告，经院方确认后开展维修或清理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对所有制作的标识标牌根据材质种类不同给予市场同等的质保，质保期内免费进行维修更换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以上三点均以售后服务承诺为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评标原则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的最终得分以全部评委打分的平均值为准，作为该投标人的最终得分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最终得分由高到低排出各有效投标人的名次，出现最终得分并列时，按投标报价由低到高顺序排列。按最终得分从高到低推荐三名中标候选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lect">
    <w:name w:val="select"/>
    <w:basedOn w:val="Style14"/>
    <w:qFormat/>
    <w:rPr/>
  </w:style>
  <w:style w:type="character" w:styleId="Bdsmore">
    <w:name w:val="bds_more"/>
    <w:basedOn w:val="Style14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A62126"/>
      <w:u w:val="single"/>
    </w:rPr>
  </w:style>
  <w:style w:type="character" w:styleId="HTML4">
    <w:name w:val="HTML 缩写"/>
    <w:qFormat/>
    <w:rPr>
      <w:b w:val="false"/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Bdsmore1">
    <w:name w:val="bds_more1"/>
    <w:basedOn w:val="Style14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代码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16:00Z</dcterms:created>
  <dc:creator>微软用户</dc:creator>
  <dc:description/>
  <dc:language>en-US</dc:language>
  <cp:lastModifiedBy>a</cp:lastModifiedBy>
  <dcterms:modified xsi:type="dcterms:W3CDTF">2019-11-14T03:12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