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标文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池州市人民医院零星标识标牌的设计、制作、安装和维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内容繁杂，需要经常往返医院（至少每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招标合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同期限为一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双方无异议，则合同顺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服务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具备标识标牌设计、制作、安装、维保的专业技术能力和水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尤其是设计师需精通各类平面设计软件、有较强平面设计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我院区域分布和标识标牌系统有一定的了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有专职设计师能及时针对我院业务对接跟踪，能及时按照我方提出的要求设计（修改）广告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能在我方提出的时间节点下完成广告的设计效果图及成品安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每周能对全院标识标牌进行检查，跟我方沟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后及时进行维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清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能够积极良好的沟通，以我方要求第一为原则，排除困难，积极完成项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投标文件组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营业执照副本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税务登记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组织机构代码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证明或法定代表人授权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和授权代表人身份证复印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简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员工社保缴纳证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标识标牌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情况一览表、合同复印件、标识标牌业绩照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用标识标牌项目报价表（含优惠政策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售后</w:t>
      </w:r>
      <w:r>
        <w:rPr>
          <w:rFonts w:ascii="仿宋_GB2312" w:hAnsi="仿宋_GB2312" w:eastAsia="仿宋_GB2312"/>
          <w:color w:val="000000"/>
          <w:sz w:val="32"/>
          <w:szCs w:val="32"/>
        </w:rPr>
        <w:t>服务承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各投标单位将以上文件加盖单位公章装入投标文件中，投标文件密封并盖骑缝章，投标文件需装订成册，份数为正本一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中标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评定采用综合评标法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院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评标小组，</w:t>
      </w:r>
      <w:r>
        <w:rPr>
          <w:rFonts w:ascii="仿宋_GB2312" w:hAnsi="仿宋_GB2312" w:eastAsia="仿宋_GB2312"/>
          <w:color w:val="000000"/>
          <w:sz w:val="32"/>
          <w:szCs w:val="32"/>
        </w:rPr>
        <w:t>评标小组根据各投标单位的报价、公司实力、业绩和特色服务进行综合打分，根据分数从高到低，选择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名作为中标候选投标单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分标准如下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580"/>
      </w:tblGrid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满分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价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公司实力和业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售后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服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8:00Z</dcterms:created>
  <dc:creator>微软用户</dc:creator>
  <dc:description/>
  <dc:language>en-US</dc:language>
  <cp:lastModifiedBy>a</cp:lastModifiedBy>
  <cp:lastPrinted>2016-03-09T10:11:00Z</cp:lastPrinted>
  <dcterms:modified xsi:type="dcterms:W3CDTF">2019-11-14T03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