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招标文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池州市人民医院零星标识标牌的设计、制作、安装和维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目内容繁杂，需要经常往返医院（至少每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次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招标合同期限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以及结算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合同期限为一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如双方无异议，则合同顺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一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业务结束经院方审核无异议后，半年进行一次结算，必须先报医院外审公司对价格审计后方可安排结算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服务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具备标识标牌设计、制作、安装、维保的专业技术能力和水平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尤其是设计师需精通各类平面设计软件、有较强平面设计能力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对我院区域分布和标识标牌系统有一定的了解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有专职设计师能及时针对我院业务对接跟踪，能及时按照我方提出的要求设计（修改）广告内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能在我方提出的时间节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主题背景、具体要求</w:t>
      </w:r>
      <w:r>
        <w:rPr>
          <w:rFonts w:ascii="仿宋_GB2312" w:hAnsi="仿宋_GB2312" w:cs="宋体" w:eastAsia="仿宋_GB2312"/>
          <w:sz w:val="32"/>
          <w:szCs w:val="32"/>
        </w:rPr>
        <w:t>下完成广告的设计效果图及成品安装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每周能对全院标识标牌进行检查，跟我方沟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确认</w:t>
      </w:r>
      <w:r>
        <w:rPr>
          <w:rFonts w:ascii="仿宋_GB2312" w:hAnsi="仿宋_GB2312" w:cs="宋体" w:eastAsia="仿宋_GB2312"/>
          <w:sz w:val="32"/>
          <w:szCs w:val="32"/>
        </w:rPr>
        <w:t>后及时进行维护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清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能够积极良好的沟通，以我方要求第一为原则，排除困难，积极完成项目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投标文件组成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营业执照副本复印件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税务登记证复印件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组织机构代码证复印件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法定代表人证明或法定代表人授权书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法定代表人和授权代表人身份证复印件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司简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公司员工社保缴纳证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医院标识标牌</w:t>
      </w:r>
      <w:r>
        <w:rPr>
          <w:rFonts w:ascii="仿宋_GB2312" w:hAnsi="仿宋_GB2312" w:eastAsia="仿宋_GB2312"/>
          <w:color w:val="000000"/>
          <w:sz w:val="32"/>
          <w:szCs w:val="32"/>
        </w:rPr>
        <w:t>项目实施情况一览表、合同复印件、标识标牌业绩照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常用标识标牌项目报价表，按报价表定价报整体优惠幅度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售后</w:t>
      </w:r>
      <w:r>
        <w:rPr>
          <w:rFonts w:ascii="仿宋_GB2312" w:hAnsi="仿宋_GB2312" w:eastAsia="仿宋_GB2312"/>
          <w:color w:val="000000"/>
          <w:sz w:val="32"/>
          <w:szCs w:val="32"/>
        </w:rPr>
        <w:t>服务承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要求各投标单位将以上文件加盖单位公章装入投标文件中，投标文件密封并盖骑缝章，投标文件需装订成册，份数为正本一份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中标原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项目评定采用综合评标法评定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医院组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评标小组，</w:t>
      </w:r>
      <w:r>
        <w:rPr>
          <w:rFonts w:ascii="仿宋_GB2312" w:hAnsi="仿宋_GB2312" w:eastAsia="仿宋_GB2312"/>
          <w:color w:val="000000"/>
          <w:sz w:val="32"/>
          <w:szCs w:val="32"/>
        </w:rPr>
        <w:t>评标小组根据各投标单位的报价、公司实力、业绩和特色服务进行综合打分，根据分数从高到低，选择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名作为中标候选投标单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招标流程完成后，医院将安排单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以下业务在三家定点广告公司中根据实际工作情况安排业务，统一执行第一中标候选人整体优惠幅度；单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以上的向社会公开招标（不限制三家公司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评分标准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580"/>
      </w:tblGrid>
      <w:tr>
        <w:trPr>
          <w:trHeight w:val="70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项目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满分</w:t>
            </w:r>
          </w:p>
        </w:tc>
      </w:tr>
      <w:tr>
        <w:trPr>
          <w:trHeight w:val="10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价格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10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公司实力和业绩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售后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服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75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总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48:00Z</dcterms:created>
  <dc:creator>微软用户</dc:creator>
  <dc:description/>
  <dc:language>en-US</dc:language>
  <cp:lastModifiedBy>杜亮亮</cp:lastModifiedBy>
  <cp:lastPrinted>2016-03-09T10:11:00Z</cp:lastPrinted>
  <dcterms:modified xsi:type="dcterms:W3CDTF">2019-12-12T08:1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