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80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0"/>
        <w:gridCol w:w="1710"/>
        <w:gridCol w:w="6104"/>
      </w:tblGrid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或个人姓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细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诺医疗器械销售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九华建筑集团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童欣幼儿园（陈萍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丹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春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宏芬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玉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商银行洪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.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传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森海建设工程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青宏建筑工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茜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红舟广告传媒有限公司（周荭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琳全科医疗诊所（陆琳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志坤、赵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瑞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池城市政工程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池律师事务所（戴晋玲等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市池州商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贵律师事务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颈鹿美语池州旗舰校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远洲家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6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萍依阁女装（江咏梅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方爱婴早教中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泓瑞司法鉴定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江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区文信汽车用品销售中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文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秀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忠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慈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创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尔朝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彬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团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坚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加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敏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鸿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奕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佩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宏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郁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兴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如慧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郎军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剑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淼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纯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宏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楚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育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元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敏泓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迎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娣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城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玉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玉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楷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清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记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元、洪玉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克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第十中学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刘宇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静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劲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玉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淼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友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沙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山爱心人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秀珍等爱心人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志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南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先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启雄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代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正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发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1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记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震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健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中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麒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昂耐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婷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新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宁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展发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小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智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瀚沂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荣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淑荣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春燕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承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淑闵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树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伟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自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思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九华电厂职工（杜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阳县实验小学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幸福小虎队全体师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机动车辆安全检测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除汽车检测费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小学本部：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疫情防控专项团费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胡鑫淇、王本怡、黄安益；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程璟雯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路洁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查安旭、廖尹楠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许柳溪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刘沛莹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冯舜翌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关小学秋浦分校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鲍馨月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几欣悦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杏花村小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韦子萱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百荷分校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章昱轩、王萌、袁婧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汪现、许淮桐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小学本部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钱佳怡、李佳怡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汪嘉暮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宁凌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小学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李欣然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朱乐诚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纪雨彤、金添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口小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何宇轩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明小学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方一航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有一位匿名的学生与池州市人民医院朱梦圆，共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。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劲牌毛铺酒池州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泓海建筑渣土清运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光彩事业促进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老干局、市老年大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第十中学初三</w:t>
            </w:r>
            <w:r>
              <w:rPr>
                <w:rFonts w:eastAsia="宋体" w:cs="Calibri;Lucida Sans Unicod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胡筱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通泰建筑工程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云之舞师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枞阳县建筑安装工程有限责任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大运出租汽车公司党支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达出租车公司党支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运出租车公司党支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游泳运动协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徽商银行池州分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汝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石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7.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泽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自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8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路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荣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迎迎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港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育彬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玮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胜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爱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洪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莉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筱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翠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有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耀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  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8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师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长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跃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丽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嘉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于钦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少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义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洪英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昊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文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雪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华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世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笑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清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森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聚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振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圭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永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昌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洪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泰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琼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振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忠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劲松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小晖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海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苑  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鹤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业理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哲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震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伟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戈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南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锦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firstLine="2880"/>
              <w:jc w:val="left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玉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慈善协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、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。</w:t>
            </w:r>
          </w:p>
        </w:tc>
      </w:tr>
      <w:tr>
        <w:trPr>
          <w:trHeight w:val="9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池观音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、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K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DOCTOR MAS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检查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控股安庆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控股安庆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L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、隔离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百岁大酒店桑袁剑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瑞翔医疗器械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建宏商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式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、手撕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吐司南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御玛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健纳滋饼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美国豌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岩烧乳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沙琪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蓝天救援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消毒水一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9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志斌、徐媛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护目镜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牛奶，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元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日旺、徐玲玉、朱云、熊艺君、谢浩章、刘双飞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九华山公益基金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含氯消毒液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药控股池州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ML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力新医疗器械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、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、一次性无菌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阳光耀池州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g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城市房地产发展有限公司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酒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g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一次性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中天房地产开发有限责任公司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治坤捐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速手消毒凝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仁众教育基金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伟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中西医结合医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鸿博医疗器械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垂直外用振荡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、医用口罩（三层松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诺高新材料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CCU--SCA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额温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林医药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沙中心小学吴成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F9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国进口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红十字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线消毒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嘉仁贸易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护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教体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防护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梅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头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防护面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亚婷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药器械安徽省医学检验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隔离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、护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池州商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一台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特佳眼科、吴良材眼镜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</w:tr>
      <w:tr>
        <w:trPr>
          <w:trHeight w:val="6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创贤网络科技有限公司苏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防护面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、一次性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9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匿名捐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快递单号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目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琪盟贸易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物表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0ml)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九华山公益基金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莲清热泡腾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K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氯消毒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视特佳眼科门诊部、吴良材眼镜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捐赠防护眼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威药业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洗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20ml)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心人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粒防护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诚东家用电器销售有限公司张正品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气净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助祐医疗器械销售中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红十字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星医药集团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隔离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、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台镇国寺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妇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优美滋蛋糕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洁、秦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工业防尘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州医科大学药学院、浙江医鼎医用敷料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胶体敷料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×10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先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利尔康抗菌洗手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州市尖新医疗器械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桂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网雾化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忠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普通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保险池州公司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美酒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检查手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冠德医疗器械有限责任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（平面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医用外科口罩（平面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州通医药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N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达米医疗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东海慈慧公益基金会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隔离眼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家宝贝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大天晴药业集团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（平面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卓汇医疗器械商贸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（平面型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卉竹生物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（平面型耳挂式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振兴美莱医药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山陈幼芳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欣医疗器械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圣生物技术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一次性口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6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移动池州分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话费、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免赴武汉支援医护人员话费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赠送移动对讲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。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曙光救援队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搭建帐篷一个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养老保险股份有限公司安徽分公司池州区域营业部经理陈彩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雨帆噜渴乳液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O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光明特激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物资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仲果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元的水果、牛奶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杏花司法鉴定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水果</w:t>
            </w:r>
          </w:p>
        </w:tc>
      </w:tr>
      <w:tr>
        <w:trPr>
          <w:trHeight w:val="6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芦山生态农庄科技开发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安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、祁门红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、九华曲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、西山焦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，价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野生黄精健康茶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华野生黄精健康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信池州分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部手机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思罗烘焙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宏润商贸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仁苏打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方便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蒙牛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池州中建商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夫山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、维他命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；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千秋棉制品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十六床棉絮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葡萄园大酒店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抗疫一线医护人员提供中餐和晚餐</w:t>
            </w:r>
          </w:p>
        </w:tc>
      </w:tr>
      <w:tr>
        <w:trPr>
          <w:trHeight w:val="3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康养老保险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一线人员捐赠保险</w:t>
            </w:r>
          </w:p>
        </w:tc>
      </w:tr>
      <w:tr>
        <w:trPr>
          <w:trHeight w:val="90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银安寿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在湖北的一线医护人员提供人身保险。（赠险，不记名承保，不用投保，万一有一线医护人员出险，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35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案即可）</w:t>
            </w:r>
          </w:p>
        </w:tc>
      </w:tr>
      <w:tr>
        <w:trPr>
          <w:trHeight w:val="57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子精品果行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芦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猕猴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圣女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砂糖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香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、富士苹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贵律师事务所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、法律服务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慰问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驰援湖北的医护人员及家属提供免费的法律服务。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黄金搭档生物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金搭档—男士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粒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中老年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女士型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旭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医用口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乐嘉医药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体温计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成美业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旺成美容美发卡，每张价值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（捐赠给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援鄂医护人员）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文香信息技术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博圣生物技术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（平面型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锐诺医疗用品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一次性防护服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丽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梓诺清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精消毒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殷磊、梅含章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兵兵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醇消毒液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子食品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豆乳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（每件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</w:tr>
      <w:tr>
        <w:trPr>
          <w:trHeight w:val="587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九龙瀑生态农业综合发展公司（唐芬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（精装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、焦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、蜜枣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科生物科技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外科口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  <w:tr>
        <w:trPr>
          <w:trHeight w:val="580" w:hRule="atLeast"/>
        </w:trPr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森爱驰医院管理股份有限公司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物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口罩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：以上排名不分先后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Calibri;Lucida Sans Unicode" w:cs="Calibri;Lucida Sans Unicode"/>
          <w:lang w:val="en-US" w:eastAsia="zh-CN"/>
        </w:rPr>
      </w:pPr>
      <w:r>
        <w:rPr>
          <w:rFonts w:eastAsia="Calibri;Lucida Sans Unicode" w:cs="Calibri;Lucida Sans Unicod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</cp:lastModifiedBy>
  <dcterms:modified xsi:type="dcterms:W3CDTF">2020-03-12T06:2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