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sz w:val="44"/>
          <w:szCs w:val="44"/>
          <w:lang w:val="en-US" w:eastAsia="zh-CN"/>
        </w:rPr>
        <w:t>赢抗疫鏖战 守春暖花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Style w:val="NormalCharacter"/>
          <w:rFonts w:ascii="华文楷体;宋体" w:hAnsi="华文楷体;宋体" w:eastAsia="华文楷体;宋体" w:cs="华文楷体;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华文楷体;宋体" w:hAnsi="华文楷体;宋体" w:cs="华文楷体;宋体" w:eastAsia="华文楷体;宋体"/>
          <w:b w:val="false"/>
          <w:sz w:val="28"/>
          <w:szCs w:val="28"/>
          <w:lang w:val="en-US" w:eastAsia="zh-CN"/>
        </w:rPr>
        <w:t>池州市人民医院急诊科 齐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尊敬的各位领导、青年朋友们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eastAsia="zh-CN" w:bidi="ar-SA"/>
        </w:rPr>
        <w:t>大家好！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我叫齐胜，来自池州市人民医院急诊科，也是安徽省首批支援武汉医疗队队员，今天我分享的题目是《赢抗疫鏖战，守春暖花开》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3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，武汉封城的消息传来，我也收到了一则紧急通知：所有医护人员停止春节休假！言简意赅的通知，直观的反映了疫情的形势不容乐观。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6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晚，正月初二，接省市卫健委紧急通知后，我们医院在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4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分钟内就迅速完成集结，其中包括我在内的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8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人作为首批医疗队员，于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7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，火速赶往合肥，与省医疗队会师后奔赴武汉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有幸成为安徽省支援武汉医疗队的其中一员，我感到无比光荣和自豪！但是，说句心里话，一切都是未知数，未知的病毒，未知的生命风险，甚至连自己支援哪里都不知道。出征时我不敢告诉父母和爱人，也没有时间考虑我该以什么样的方式和他们告别，只是简短的写下了银行卡密码和几句话，并打电话告诉了爱人，她哭了很久，之后说“你去吧，家里有我！”就这样收拾好行李，我便匆匆告别了家人，踏上去往武汉的专列。朋友们也纷纷发来微信，那一刻，虽然前路未知，但我心里却暖暖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到武汉时已是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7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深夜，火车站里异常寂静和冷清，除了我们安徽医疗队员的身影，再无他人，如果不是看见远处的万家灯火，我会以为这是一座空城。短暂的等待后，我们被公交车队接到了武汉市东西湖区，等待着接下来的任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二天我接到指挥部命令，要立即前往协和东西湖人民医院呼吸六病区。这里几乎是前一分钟工人师傅还在建隔离墙、建缓冲间，后一分钟门外的患者就蜂拥而至，且都是重症患者，病区一个小时内就收满了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多位新冠肺炎患者，他们在病房里大口喘气，面色青紫，我们咬紧牙关，和战友们一起，把患者一一搀扶到床上，第一时间为他们做氧疗、雾化，采集动脉血、监测血气，穿刺输液等治疗。当时我们面临着严重的人力资源不足，感染控制任务艰巨，防护物资极度匮乏等诸多困难。没有医疗防护专用的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N95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口罩，我们就用医用外科口罩代替，外科口罩不合格，我们就戴两层，防护衣容易破损，我们就用透明胶布封住，没有防护鞋套，我们就用塑料袋替代。没有条件，我们自己创造条件！那一刻，如何用尽全力缓解患者病痛、快点治愈患者就是我们最大的心愿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虽是寒冬腊月，但穿着两层隔离衣和防护服的我，常常是没走几步路，汗水就浸透了衣裳，戴上眼罩，呼吸的雾气在眼罩上凝结成水珠，眼前一片模糊，像个高度近视的大白胖子，操作起来更是难上加难，但看到患者眼神中透露出的求生欲，我不断地告诉自己：“我这么远来到这里只有一个目的，那就是来救他们，我不能胆怯，不能让他们失望！”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这里有一家八口都感染的患者，有双目失明的感染患者，有精神异常的患者，也有怀孕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月被感染的孕妇，还有瘫痪在床、全身长满褥疮的老人及感染后卧床不起的青壮年……双目失明了，我就是他们的眼睛；没有亲人陪伴，我就是他们的亲人！生活不能自理，我就帮他们洗脸、喂药、喂饭、喂水、帮他们洗衣服；患者无力咳嗽，我就帮他们翻身拍背；患者有压力性损伤破溃，我就用自己带来的膏药给他们换药；患者的饭不够吃，我将自己的工作餐让给他们；患者没有生活用品，我就下班后去买送给他们；面对家庭极度困难的患者，我就主动多次捐款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0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余元，匿名交到患者手中，给他们树立活下去的信心！我想：虽然我只是一名普通的青年医务工作者，但是能做多少是多少，不能把所有问题都交给医院和政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疫情最严重的时期，很多患者因害怕、恐惧导致失眠，我就用手机播放助眠音乐，帮助他们改善睡眠，为他们做心理护理；在患者康复期间，为改善呼吸功能，我就带着大家一起作呼吸功能锻炼操。工作之余，我通过微信与患者沟通，指导正确用药，帮助他们化解负面情绪。就这样，我们的团队慢慢走进了武汉人民的心中，和他们成为了一家人，并收到了他们的很多感谢信和锦旗，甚至有武汉的患者特地打电话到我们池州市人民医院表示感谢！每当有患者出院时，他们总是眼含泪水的拉着我们的手，说的最多的一句话就是：“武汉谢谢你们，来年我们陪你游武汉、赏樱花！”每当这个时候，我都会紧紧握住他们的手，告诉他们：“同饮长江水，皆是一家亲！”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武汉坚守了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多个日日夜夜后，一批又一批方舱医院逐步关停，部分医护人员纷纷撤离。可是，尽管病人明显减少，但重症病人的救治压力依然较大，重症病人的救治依然是“难中之难”和“艰中之艰”，于是，我和队友们主动请缨，转战武汉市肺科医院重症监护病房，在这不到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平的病房里，仪器紧挨着仪器，报警声充斥着大脑，患者身上插满了一条条救命的管路，这里收治了武汉市最多的危重新冠肺炎患者。同时汇聚着全国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省区市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家医院的精锐力量，病区的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病人使用上了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ECMO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联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CRRT24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小时不间断持续运转，成为全国乃至全世界同时使用最高生命支持仪器最多的病区，压力迎面而来，但我的信心也不减一分。我四处查找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ECMO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相关学习资料，工作结束后常常学习到深夜，利用碎片时间不断提高自己，甚至连在公交车上大家都在和队友们不断讨论，工作期间我连眼睛都不敢眨一下，监视着监护仪监测出的各项数据，为患者万分之一的希望付出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0%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努力！我们团队赢得了北京协和医院、国家级专家组及李兰娟团队的一致好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1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，我们在武汉与患者及家属告别，临行前，有一位康复的患者送给我们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颗友谊树，其中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棵桂花树、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棵樱花树，我们将桂花树种在酒店的门口，与池州遥遥相望，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棵樱花树带回了家乡。市委市政府领导得知我们收获的樱花树后，将分别安排种植在平天湖湿地公园和池州市人民医院内，让池州市民和池医人共同守护这片友谊林，等到来年春暖花开，在池州大地共赏美丽的武汉樱花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历时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9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我们全队实现了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感染，平安回归江淮大地。在合肥机场，民航用最高级别礼仪，过水门的方式迎接我们回家。迎接仪式上，省委书记说了一句我至今难忘的话：“你们最先出征，最后撤离，奋战时间最长，承担任务最重，战果最辉煌，是安徽人民的骄傲！”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4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清晨，一夜无眠的我起床很早，带着太多的感动，跟随车队踏上了返乡的路，一路上，铁骑护航，我们脸上洋溢着掩不住的喜悦之情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,“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回家的感觉真好”，眼泪浸湿了眼眶。车上我们欢快的高歌，歌唱着《我和我的祖国》，当车队驶入市区长江路，我看到人们纷纷的朝我们竖起了大拇指，我按耐不住激动的心情向他们挥手致敬。到达医院门前广场，市领导、院领导、同事们和家人们早早的已经在人群中，捧着鲜花，高举着我的名字期盼着，比春节的气氛还要热闹，礼炮声响彻晴空、欢跃的舞狮队伍绕着我们，这一刻，我感受到了家乡对我们归来的热情似火，无比幸福！这一刻我有太多的感谢、感激、感恩涌上心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支援武汉的经历让我收获了更深的爱国情怀，支援武汉的经历让我收获了更深的共产主义情怀，更加坚定了加入中国共产党的信念，因为只有中国共产党一心为民，只有中国共产党领导下的中国，才能百姓安居，民族富强；支援武汉经历让我收获了更深的医者情怀；支援武汉期间的故事太多太多，是我人生一笔宝贵财富，使我永生难忘！难忘的不是我做了什么，而是我收获了什么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我的分享完了，谢谢大家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b/>
      <w:kern w:val="2"/>
      <w:sz w:val="4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5:00Z</dcterms:created>
  <dc:creator>WPS Office</dc:creator>
  <dc:description/>
  <dc:language>en-US</dc:language>
  <cp:lastModifiedBy>齐大胜</cp:lastModifiedBy>
  <cp:lastPrinted>2020-04-28T17:03:00Z</cp:lastPrinted>
  <dcterms:modified xsi:type="dcterms:W3CDTF">2020-06-16T03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