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需提交考察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一、应届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毕业院校出具在校期间表现材料和无违法违纪行为记录，加盖院校党组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本人及父母、配偶现户口所在的村或社区居委会出具其本人和父母的政审材料。有工作单位的，由工作单位出具政审材料（党组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本人及父母、配偶现户口所在的辖区派出所出具居住期间无违法犯罪记录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属已婚的，由户口所在的镇或街道计生办出具无违反计划生育政策的证明，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二、历届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毕业后从事的工作单位出具本人现实表现材料，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本人及父母、配偶现户口所在的村或社区居委会出具其本人和父母的政审材料。有工作单位的，由工作单位出具政审材料（党组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、本人及父母、配偶现户口所在的辖区派出所出具居住期间无违法犯罪记录证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属已婚的，由户口所在的镇或街道计生办出具无违反计划生育政策的证明，加盖公章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cp:lastPrinted>2020-09-03T08:55:00Z</cp:lastPrinted>
  <dcterms:modified xsi:type="dcterms:W3CDTF">2020-09-11T01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