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价 单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：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33"/>
        <w:gridCol w:w="1399"/>
        <w:gridCol w:w="1834"/>
        <w:gridCol w:w="1702"/>
      </w:tblGrid>
      <w:tr>
        <w:trPr>
          <w:trHeight w:val="597" w:hRule="atLeast"/>
          <w:cantSplit w:val="true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单价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（元）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合计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24242"/>
                <w:kern w:val="0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院内搬迁人工价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424242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工作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eastAsia="宋体" w:cs="Arial"/>
                <w:color w:val="424242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24242"/>
                <w:kern w:val="0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院外搬迁车辆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人工费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424242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eastAsia="宋体" w:cs="Arial"/>
                <w:color w:val="424242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24242"/>
                <w:kern w:val="0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开荒保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424242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eastAsia="宋体" w:cs="Arial"/>
                <w:color w:val="424242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总报价</w:t>
            </w:r>
          </w:p>
        </w:tc>
        <w:tc>
          <w:tcPr>
            <w:tcW w:w="6568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人民币：小写（元）：      大写（元）：</w:t>
            </w:r>
          </w:p>
        </w:tc>
      </w:tr>
    </w:tbl>
    <w:p>
      <w:pPr>
        <w:pStyle w:val="Normal"/>
        <w:spacing w:lineRule="auto" w:line="360"/>
        <w:ind w:right="2358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2358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表签字：</w:t>
      </w:r>
    </w:p>
    <w:p>
      <w:pPr>
        <w:pStyle w:val="Normal"/>
        <w:spacing w:lineRule="auto" w:line="360"/>
        <w:ind w:right="2358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盖章：</w:t>
      </w:r>
    </w:p>
    <w:p>
      <w:pPr>
        <w:pStyle w:val="Normal"/>
        <w:spacing w:lineRule="auto" w:line="360"/>
        <w:ind w:right="2358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日   期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1-03-15T08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